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5040"/>
        <w:gridCol w:w="108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ime and Space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son Title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ourth Dimensio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ve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will be able to explain how the size and shape of places can change over time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 Next Generation Standards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b/>
              </w:rPr>
              <w:t>SS.6.G.1.7</w:t>
            </w:r>
            <w:r>
              <w:rPr>
                <w:b/>
              </w:rPr>
              <w:t xml:space="preserve">  </w:t>
            </w:r>
            <w:r>
              <w:rPr/>
              <w:t xml:space="preserve">Use maps to identify </w:t>
            </w:r>
            <w:r>
              <w:rPr>
                <w:b/>
              </w:rPr>
              <w:t>characteristics and boundaries of ancient civilizations</w:t>
            </w:r>
            <w:r>
              <w:rPr/>
              <w:t xml:space="preserve"> that have shaped the world today.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b/>
              </w:rPr>
              <w:t>SS.6.G.2.1</w:t>
            </w:r>
            <w:r>
              <w:rPr>
                <w:b/>
              </w:rPr>
              <w:t xml:space="preserve">  </w:t>
            </w:r>
            <w:r>
              <w:rPr/>
              <w:t xml:space="preserve">Explain how major physical characteristics, natural resources, climate, and </w:t>
            </w:r>
            <w:r>
              <w:rPr>
                <w:b/>
              </w:rPr>
              <w:t>absolute and relative locations</w:t>
            </w:r>
            <w:r>
              <w:rPr/>
              <w:t xml:space="preserve"> have influenced settlement, interactions, and the economies of ancient civilizations of the world.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b/>
              </w:rPr>
              <w:t>SS.6.W.1.1</w:t>
            </w:r>
            <w:r>
              <w:rPr/>
              <w:t xml:space="preserve">  Use </w:t>
            </w:r>
            <w:r>
              <w:rPr>
                <w:b/>
              </w:rPr>
              <w:t>timelines</w:t>
            </w:r>
            <w:r>
              <w:rPr/>
              <w:t xml:space="preserve"> to identify chronological order of historical events.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b/>
              </w:rPr>
              <w:t>SS.6.W.1.2</w:t>
            </w:r>
            <w:r>
              <w:rPr/>
              <w:t xml:space="preserve">  Identify terms (decade, century, epoch, era, millennium, </w:t>
            </w:r>
            <w:r>
              <w:rPr>
                <w:b/>
              </w:rPr>
              <w:t>BC/BCE, AD/CE</w:t>
            </w:r>
            <w:r>
              <w:rPr/>
              <w:t xml:space="preserve">) and designations of time periods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ies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plete assignment Discovery Education Video:  Time, The Fourth Dimension (4 mins, 51 second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Exploration and Settlement of the United States</w:t>
              </w:r>
            </w:hyperlink>
            <w:r>
              <w:rPr/>
              <w:t xml:space="preserve">:  </w:t>
            </w:r>
            <w:r>
              <w:rPr>
                <w:rFonts w:cs="Verdana" w:ascii="Verdana" w:hAnsi="Verdana"/>
                <w:sz w:val="20"/>
                <w:szCs w:val="20"/>
              </w:rPr>
              <w:t>See the United States come together by viewing the same map at different times in history!</w:t>
            </w:r>
            <w:r>
              <w:rPr/>
              <w:br/>
            </w:r>
            <w:hyperlink r:id="rId3">
              <w:r>
                <w:rPr>
                  <w:rStyle w:val="InternetLink"/>
                </w:rPr>
                <w:t>http://www.socialstudiesforkids.com/subjects/usexplorationmaps.ht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plete Time and Space assignment on the Fourth Dimensio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xt and Materials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covery Education Video:  Time, The Fourth Dimens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ime and Space assignment on the Fourth Dimensio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2240" w:h="15840"/>
      <w:pgMar w:left="144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</w:rPr>
      <w:t>mrdowling.com Lesson Pl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nchmark">
    <w:name w:val="Benchmark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studiesforkids.com/subjects/usexplorationmaps.htm" TargetMode="External"/><Relationship Id="rId3" Type="http://schemas.openxmlformats.org/officeDocument/2006/relationships/hyperlink" Target="http://www.socialstudiesforkids.com/subjects/usexplorationmaps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4:23:00Z</dcterms:created>
  <dc:creator>Mike Dowling</dc:creator>
  <dc:description/>
  <dc:language>en-US</dc:language>
  <cp:lastModifiedBy>mikedow1@gmail.com</cp:lastModifiedBy>
  <dcterms:modified xsi:type="dcterms:W3CDTF">2013-07-24T14:23:00Z</dcterms:modified>
  <cp:revision>2</cp:revision>
  <dc:subject/>
  <dc:title>Roosevelt Middle School</dc:title>
</cp:coreProperties>
</file>