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sopotam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Assyria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4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understand the advances made by the Assyrian militar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504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E.3.4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Describe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relationship among civilizations that engage in trade</w:t>
            </w:r>
            <w:r>
              <w:rPr>
                <w:rFonts w:cs="Georgia" w:ascii="Georgia" w:hAnsi="Georgia"/>
                <w:sz w:val="24"/>
                <w:szCs w:val="24"/>
              </w:rPr>
              <w:t>, including the benefits and drawbacks of voluntary trade.</w:t>
            </w:r>
          </w:p>
          <w:p>
            <w:pPr>
              <w:pStyle w:val="Normal"/>
              <w:spacing w:lineRule="auto" w:line="240" w:before="0" w:after="60"/>
              <w:ind w:left="504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Us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timeline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o identify chronological order of historical events.</w:t>
            </w:r>
          </w:p>
          <w:p>
            <w:pPr>
              <w:pStyle w:val="Normal"/>
              <w:spacing w:lineRule="auto" w:line="240" w:before="0" w:after="60"/>
              <w:ind w:left="504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4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Compare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economic, political, social, and religious institution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of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ncient river civilization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60"/>
              <w:ind w:left="504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7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Summarize the important achievements of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Mesopotamian civilization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lete Mesopotamia assignment on the Assyri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deo:  Mesopotamia (no video quiz)  The students will be able to visualize different civilizations in the Fertile Crescent. (1 minute 7 secon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hariot warfare:  the class will participate in a paperball war using chariots (rolling chairs) and a battering ram (a broom).  The paper has been saved from papers that were copied incorrectly or copies that were not needed.  Each student will be provided protective eyewea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sopotamia assignment on the Assyrian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lling Chair and broo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03:00Z</dcterms:created>
  <dc:creator>dowlinm</dc:creator>
  <dc:description/>
  <dc:language>en-US</dc:language>
  <cp:lastModifiedBy>mikedow1@gmail.com</cp:lastModifiedBy>
  <dcterms:modified xsi:type="dcterms:W3CDTF">2013-07-23T23:03:00Z</dcterms:modified>
  <cp:revision>2</cp:revision>
  <dc:subject/>
  <dc:title/>
</cp:coreProperties>
</file>