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  <w:gridCol w:w="10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sopotamia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viliz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be able to describe the elements found in developing civilization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nchmark"/>
              <w:spacing w:lineRule="auto" w:line="276"/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SS.6.E.1.1  </w:t>
            </w:r>
            <w:r>
              <w:rPr>
                <w:rFonts w:cs="Times New Roman" w:ascii="Georgia" w:hAnsi="Georgia"/>
                <w:b w:val="false"/>
              </w:rPr>
              <w:t xml:space="preserve">Identify the factors (new resources, increased productivity, education, technology, slave economy, territorial expansion) that increase economic growth. </w:t>
            </w:r>
          </w:p>
          <w:p>
            <w:pPr>
              <w:pStyle w:val="Benchmark"/>
              <w:spacing w:lineRule="auto" w:line="276"/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SS.6.E.1.3  </w:t>
            </w:r>
            <w:r>
              <w:rPr>
                <w:rFonts w:cs="Times New Roman" w:ascii="Georgia" w:hAnsi="Georgia"/>
                <w:b w:val="false"/>
              </w:rPr>
              <w:t xml:space="preserve">Describe the following economic concepts as they relate to early civilization: scarcity, opportunity cost, supply and demand, barter, trade, productive resources (land, labor, capital, entrepreneurship)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3.1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Explain how the physical landscape has affected the development of agriculture and industry in the ancient world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3.2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alyze the impact of human populations on the ancient world's ecosystems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Compare the lifestyles of hunter-gatherers with those of settlers of early agricultural communities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how the developments of agriculture and metallurgy related to settlement, population growth, and the emergence of civilization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dentify the characteristics of civilization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2.3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alyze the relationship of physical geography to the development of ancient river valley civilizations.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2.6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Explain the concept of cultural diffusion, and identify the influences of different ancient cultures on one another.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how history transmits culture and heritage and provides models of human character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udents will copy the model essay on the primary elements of a civilization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ighlight Topic Senten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scuss supporting sentenc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scuss how a conclusion sentence should restate but not repeat the topic sent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lete Mesopotamia assignment two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del essay on Civil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sopotamia assignment on Civil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HOMEWORK</w:t>
            </w:r>
            <w:r>
              <w:rPr>
                <w:rFonts w:cs="Georgia" w:ascii="Georgia" w:hAnsi="Georgia"/>
                <w:sz w:val="24"/>
                <w:szCs w:val="24"/>
              </w:rPr>
              <w:t>:  Mesopotamia assignment 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2:00Z</dcterms:created>
  <dc:creator>dowlinm</dc:creator>
  <dc:description/>
  <dc:language>en-US</dc:language>
  <cp:lastModifiedBy>mikedow1@gmail.com</cp:lastModifiedBy>
  <dcterms:modified xsi:type="dcterms:W3CDTF">2013-07-23T22:42:00Z</dcterms:modified>
  <cp:revision>2</cp:revision>
  <dc:subject/>
  <dc:title/>
</cp:coreProperties>
</file>