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5040"/>
        <w:gridCol w:w="108"/>
      </w:tblGrid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Mesopotamia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son Title: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left="360" w:hanging="36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Abraham Maslow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ind w:left="36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ctive: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left="360" w:hanging="36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The student will identify Maslow’s Hieracy of Needs and understand how meeting thiose needs led to the development of civilization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2011 Florida  Next Generation Standards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left="360" w:hanging="360"/>
              <w:rPr/>
            </w:pPr>
            <w:r>
              <w:rPr>
                <w:rFonts w:cs="Arial" w:ascii="Georgia" w:hAnsi="Georgia"/>
                <w:b/>
                <w:sz w:val="24"/>
                <w:szCs w:val="24"/>
              </w:rPr>
              <w:t>SS.6.W.2.2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 Describe how the developments of 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agriculture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and 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metallurgy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related to settlement, population growth, and the emergence of civilization.</w:t>
            </w:r>
          </w:p>
          <w:p>
            <w:pPr>
              <w:pStyle w:val="Normal"/>
              <w:spacing w:lineRule="atLeast" w:line="23" w:before="0" w:after="0"/>
              <w:ind w:left="360" w:hanging="360"/>
              <w:rPr>
                <w:sz w:val="24"/>
                <w:szCs w:val="24"/>
              </w:rPr>
            </w:pPr>
            <w:r>
              <w:rPr>
                <w:rFonts w:cs="Arial" w:ascii="Georgia" w:hAnsi="Georgia"/>
                <w:b/>
                <w:sz w:val="24"/>
                <w:szCs w:val="24"/>
              </w:rPr>
              <w:t>SS.6.W.2.3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 Identify the 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characteristics of civilization</w:t>
            </w:r>
            <w:r>
              <w:rPr>
                <w:rFonts w:cs="Georgia" w:ascii="Georgia" w:hAnsi="Georgia"/>
                <w:sz w:val="24"/>
                <w:szCs w:val="24"/>
              </w:rPr>
              <w:t>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ies: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tLeast" w:line="23" w:before="0" w:after="0"/>
              <w:ind w:left="360" w:hanging="36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iscuss what needs must be met for a student to be successful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tLeast" w:line="23" w:before="0" w:after="0"/>
              <w:ind w:left="360" w:hanging="36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Think of famous people who may have reached self-actualiza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23" w:before="0" w:after="0"/>
              <w:ind w:left="360" w:hanging="36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The student will be able to express himself or herself in complete sentences.  The sentence must have a subject and a predicate and pronouns may not be used on first reference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23" w:before="0" w:after="0"/>
              <w:ind w:left="360" w:hanging="36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omplete Mesopotamia assignment on Abraham Maslow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xt and Materials: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3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Mesopotamia assignment on Abraham Maslow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chmark">
    <w:name w:val="Benchmark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22:43:00Z</dcterms:created>
  <dc:creator>dowlinm</dc:creator>
  <dc:description/>
  <dc:language>en-US</dc:language>
  <cp:lastModifiedBy>mikedow1@gmail.com</cp:lastModifiedBy>
  <dcterms:modified xsi:type="dcterms:W3CDTF">2013-07-23T22:43:00Z</dcterms:modified>
  <cp:revision>2</cp:revision>
  <dc:subject/>
  <dc:title/>
</cp:coreProperties>
</file>