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umer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identify the significant achievements of the Sumerians (domestication of animals, irrigation, the whee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SS.6.G.2.4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how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geographical location of ancient civilization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 contributed to the culture and politics of those societies. </w:t>
            </w:r>
          </w:p>
          <w:p>
            <w:pPr>
              <w:pStyle w:val="Normal"/>
              <w:spacing w:before="0" w:after="6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nterpret how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geographic boundaries invite or limit interactio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with other regions and cultures.</w:t>
            </w:r>
          </w:p>
          <w:p>
            <w:pPr>
              <w:pStyle w:val="Normal"/>
              <w:spacing w:before="0" w:after="6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characteristics of civilization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on The Sumeri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ain Pop video:  The Sumeri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troduction to polytheism (introduce several poly- words, contrast polytheism, monotheism, atheis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The Sumeri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rain Pop vid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8:00Z</dcterms:created>
  <dc:creator>dowlinm</dc:creator>
  <dc:description/>
  <dc:language>en-US</dc:language>
  <cp:lastModifiedBy>mikedow1@gmail.com</cp:lastModifiedBy>
  <dcterms:modified xsi:type="dcterms:W3CDTF">2013-07-23T22:48:00Z</dcterms:modified>
  <cp:revision>2</cp:revision>
  <dc:subject/>
  <dc:title/>
</cp:coreProperties>
</file>