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aterfront Livi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explain why most civilizations are located near significant sources of water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E.3.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elationship among civilizations that engage in trade</w:t>
            </w:r>
            <w:r>
              <w:rPr>
                <w:rFonts w:cs="Georgia" w:ascii="Georgia" w:hAnsi="Georgia"/>
                <w:sz w:val="24"/>
                <w:szCs w:val="24"/>
              </w:rPr>
              <w:t>, including the benefits and drawbacks of voluntary trade.</w:t>
            </w:r>
          </w:p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how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geographical location of ancient civilization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 contributed to the culture and politics of those societies. </w:t>
            </w:r>
          </w:p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nterpret how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geographic boundaries invite or limit interactio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with other regions and cultures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2—Waterfront Li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oogle Earth:  demonstrate that every major city (except Atlanta, Georgia) is located on or near water.  [Note:  Atlanta developed as a railway crossing]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Waterfront Li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oogle Ear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4:00Z</dcterms:created>
  <dc:creator>dowlinm</dc:creator>
  <dc:description/>
  <dc:language>en-US</dc:language>
  <cp:lastModifiedBy>mikedow1@gmail.com</cp:lastModifiedBy>
  <dcterms:modified xsi:type="dcterms:W3CDTF">2013-07-23T22:44:00Z</dcterms:modified>
  <cp:revision>2</cp:revision>
  <dc:subject/>
  <dc:title/>
</cp:coreProperties>
</file>