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cient Egy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exand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understand the significance of the history of Alexandr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timelines to identify chronological order of historical event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Summarize important achievements of Egyptian civilization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termine the contributions of key figures from ancient Egypt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methods of historical inquiry and how history relates to the other social science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roles of historians and recognize varying historical interpretations (historiography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Complete Ancient Egypt Assignment on Alexandri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dentify the modern city of Alexandria on a map of Egyp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cient Egypt Assignment on Alexandri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litical Map of modern Egyp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6:00Z</dcterms:created>
  <dc:creator>dowlinm</dc:creator>
  <dc:description/>
  <dc:language>en-US</dc:language>
  <cp:lastModifiedBy>mikedow1@gmail.com</cp:lastModifiedBy>
  <dcterms:modified xsi:type="dcterms:W3CDTF">2013-07-23T22:56:00Z</dcterms:modified>
  <cp:revision>3</cp:revision>
  <dc:subject/>
  <dc:title/>
</cp:coreProperties>
</file>