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Egy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Pharaohs of Ancient Egyp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identify the significance and or accomplishments of Menes, Hatshepsut, Akhenaton, Tutankhamen and Ramses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timelines to identify chronological order of historical event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erms (decade, century, epoch, era, millennium, BC/BCE, AD/CE) and designations of time period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important achievements of Egyptian civilization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termine the contributions of key figures from ancient Egypt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roles of historians and recognize varying historical interpretations (historiography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ncient Egypt Assignment on the Pharaoh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ain Pop:  The Pharao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ncient Egypt Assignment on the Pharaoh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ain Pop:  The Pharaoh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5:00Z</dcterms:created>
  <dc:creator>dowlinm</dc:creator>
  <dc:description/>
  <dc:language>en-US</dc:language>
  <cp:lastModifiedBy>mikedow1@gmail.com</cp:lastModifiedBy>
  <dcterms:modified xsi:type="dcterms:W3CDTF">2013-07-23T22:55:00Z</dcterms:modified>
  <cp:revision>2</cp:revision>
  <dc:subject/>
  <dc:title/>
</cp:coreProperties>
</file>