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cient Egy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Gift of the Ni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identify the Nile River as a primary reason for the success of the various Egyptian civiliz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nchmark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E.1.1  </w:t>
            </w:r>
            <w:r>
              <w:rPr>
                <w:rFonts w:cs="Times New Roman" w:ascii="Georgia" w:hAnsi="Georgia"/>
                <w:b w:val="false"/>
              </w:rPr>
              <w:t xml:space="preserve">Identify the factors (new resources, increased productivity, education, technology, slave economy, territorial expansion) that increase economic growth. </w:t>
            </w:r>
          </w:p>
          <w:p>
            <w:pPr>
              <w:pStyle w:val="Benchmark"/>
              <w:ind w:left="360" w:hanging="360"/>
              <w:rPr/>
            </w:pPr>
            <w:r>
              <w:rPr>
                <w:rFonts w:cs="Georgia" w:ascii="Georgia" w:hAnsi="Georgia"/>
              </w:rPr>
              <w:t xml:space="preserve">SS.6.E.1.3  </w:t>
            </w:r>
            <w:r>
              <w:rPr>
                <w:rFonts w:cs="Times New Roman" w:ascii="Georgia" w:hAnsi="Georgia"/>
                <w:b w:val="false"/>
              </w:rPr>
              <w:t xml:space="preserve">Describe the following economic concepts as they relate to early civilization: scarcity, opportunity cost, supply and demand, barter, trade, productive resources (land, labor, capital, entrepreneurship)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1.1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Use timelines to identify chronological order of historical events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Summarize important achievements of Egyptian civilization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6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termine the contributions of key figures from ancient Egypt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1.7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Use maps to identify characteristics and boundaries of ancient civilizations that have shaped the world today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3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nalyze the relationship of physical geography to the development of ancient river valley civilization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4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xplain how the geographical location of ancient civilizations contributed to the culture and politics of those societies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G.2.5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nterpret how geographic boundaries invite or limit interaction with other regions and cultures.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dentify the Nile River Valley on Google Ear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een Ancient Egypt assignment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oogle Ear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Ancient Egypt assignment titled “Gift of the Nile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2:00Z</dcterms:created>
  <dc:creator>dowlinm</dc:creator>
  <dc:description/>
  <dc:language>en-US</dc:language>
  <cp:lastModifiedBy>mikedow1@gmail.com</cp:lastModifiedBy>
  <dcterms:modified xsi:type="dcterms:W3CDTF">2013-07-23T22:52:00Z</dcterms:modified>
  <cp:revision>2</cp:revision>
  <dc:subject/>
  <dc:title/>
</cp:coreProperties>
</file>