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5040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cient Gree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son Title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ers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ve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he student will understand the internal and external forces that led to the beginning of the classical age of ancient Greec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011 Florida  Next Generation Standards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Georgia" w:hAnsi="Georgia" w:cs="Arial"/>
                <w:b/>
                <w:b/>
                <w:sz w:val="24"/>
                <w:szCs w:val="24"/>
              </w:rPr>
            </w:pPr>
            <w:r>
              <w:rPr>
                <w:rFonts w:cs="Arial" w:ascii="Georgia" w:hAnsi="Georgia"/>
                <w:b/>
                <w:sz w:val="24"/>
                <w:szCs w:val="24"/>
              </w:rPr>
              <w:t xml:space="preserve">SS.6.C.1.1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Identify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democratic concepts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developed in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ancient Greece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that served as a foundation for American constitutional democracy. </w:t>
            </w:r>
          </w:p>
          <w:p>
            <w:pPr>
              <w:pStyle w:val="Benchmark"/>
              <w:spacing w:lineRule="auto" w:line="276"/>
              <w:ind w:left="360" w:hanging="360"/>
              <w:rPr/>
            </w:pPr>
            <w:r>
              <w:rPr>
                <w:rFonts w:cs="Georgia" w:ascii="Georgia" w:hAnsi="Georgia"/>
              </w:rPr>
              <w:t xml:space="preserve">SS.6.C.2.1  </w:t>
            </w:r>
            <w:r>
              <w:rPr>
                <w:rFonts w:cs="Times New Roman" w:ascii="Georgia" w:hAnsi="Georgia"/>
                <w:b w:val="false"/>
              </w:rPr>
              <w:t xml:space="preserve">Identify principles (civic participation, role of government) from ancient </w:t>
            </w:r>
            <w:r>
              <w:rPr>
                <w:rFonts w:cs="Times New Roman" w:ascii="Georgia" w:hAnsi="Georgia"/>
              </w:rPr>
              <w:t xml:space="preserve">Greek and Roman </w:t>
            </w:r>
            <w:r>
              <w:rPr>
                <w:rFonts w:cs="Times New Roman" w:ascii="Georgia" w:hAnsi="Georgia"/>
                <w:b w:val="false"/>
              </w:rPr>
              <w:t xml:space="preserve">civilizations which are reflected in the </w:t>
            </w:r>
            <w:r>
              <w:rPr>
                <w:rFonts w:cs="Times New Roman" w:ascii="Georgia" w:hAnsi="Georgia"/>
              </w:rPr>
              <w:t xml:space="preserve">American political process </w:t>
            </w:r>
            <w:r>
              <w:rPr>
                <w:rFonts w:cs="Times New Roman" w:ascii="Georgia" w:hAnsi="Georgia"/>
                <w:b w:val="false"/>
              </w:rPr>
              <w:t xml:space="preserve">today, and discuss their effect on the American political process.   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SS.6.W.1.1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Use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timelines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to identify chronological order of historical events.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SS.6.W.1.2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Identify terms (decade, century, epoch, era, millennium,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BC/BCE, AD/CE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) and designations of time periods.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SS.6.W.1.3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Interpret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primary and secondary sources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SS.6.W.1.4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Describe the methods of historical inquiry and how history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relates to the other social sciences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SS.6.W.3.2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Explain the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democratic concepts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(polis, civic participation and voting rights, legislative bodies, written constitutions, rule of law) developed in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ancient Greece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SS.6.W.3.4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Explain the causes and effects of the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Persian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and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Peloponnesian Wars</w:t>
            </w:r>
            <w:r>
              <w:rPr>
                <w:rFonts w:cs="Georgia" w:ascii="Georgia" w:hAnsi="Georgia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SS.6.W.3.5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Summarize the important achievements and contributions of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ancient Greek civilization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 xml:space="preserve">SS.6.W.3.6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Determine the impact of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key figures from ancient Greece</w:t>
            </w:r>
            <w:r>
              <w:rPr>
                <w:rFonts w:cs="Georgia" w:ascii="Georgia" w:hAnsi="Georgi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ies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ncient Greece assignment on Persia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 and Materials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ncient Greece assignment on Persia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chmark">
    <w:name w:val="Benchmark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49:00Z</dcterms:created>
  <dc:creator>dowlinm</dc:creator>
  <dc:description/>
  <dc:language>en-US</dc:language>
  <cp:lastModifiedBy>mikedow1@gmail.com</cp:lastModifiedBy>
  <dcterms:modified xsi:type="dcterms:W3CDTF">2013-07-24T12:49:00Z</dcterms:modified>
  <cp:revision>2</cp:revision>
  <dc:subject/>
  <dc:title/>
</cp:coreProperties>
</file>