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Black" w:hAnsi="Arial Black" w:cs="Arial Black"/>
          <w:sz w:val="21"/>
          <w:szCs w:val="21"/>
        </w:rPr>
      </w:pPr>
      <w:r>
        <w:rPr>
          <w:rFonts w:cs="Arial Black" w:ascii="Arial Black" w:hAnsi="Arial Black"/>
          <w:sz w:val="21"/>
          <w:szCs w:val="21"/>
        </w:rPr>
        <w:t xml:space="preserve">CLEOPATRA, THE LAST EGYPTIAN QUEEN </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spacing w:lineRule="auto" w:line="264"/>
        <w:ind w:firstLine="360"/>
        <w:rPr/>
      </w:pPr>
      <w:r>
        <w:rPr>
          <w:rFonts w:cs="Georgia" w:ascii="Georgia" w:hAnsi="Georgia"/>
          <w:sz w:val="21"/>
          <w:szCs w:val="21"/>
        </w:rPr>
        <w:t>The life of the last Queen of Egypt is a story of love, greed, and romance. Cleopatra was born in 69BCE.  While she lived long after the era of the pharaohs had passed, many Egyptian people worshipped Cleopatra as a goddess.  Cleopatra was born in Egypt, but she was part of a Greek ruling family that had controlled Egypt for hundreds of years.</w:t>
      </w:r>
    </w:p>
    <w:p>
      <w:pPr>
        <w:pStyle w:val="Normal"/>
        <w:spacing w:lineRule="auto" w:line="264"/>
        <w:ind w:firstLine="360"/>
        <w:rPr>
          <w:rFonts w:ascii="Georgia" w:hAnsi="Georgia" w:cs="Georgia"/>
          <w:sz w:val="21"/>
          <w:szCs w:val="21"/>
        </w:rPr>
      </w:pPr>
      <w:r>
        <w:rPr>
          <w:rFonts w:cs="Georgia" w:ascii="Georgia" w:hAnsi="Georgia"/>
          <w:sz w:val="21"/>
          <w:szCs w:val="21"/>
        </w:rPr>
        <w:t>Alexander the Great was a military genius from Macedonia, a mountainous land north of Greece. In 332BCE, Alexander's army freed the Egyptian people from Persian rule. The grateful Egyptian people worshipped Alexander as a pharaoh. When Alexander suddenly died four years later, his empire was divided among his top generals. Ptolemy became the ruler of Egypt and the first ruler of  what was called the Ptolemic dynasty.</w:t>
      </w:r>
    </w:p>
    <w:p>
      <w:pPr>
        <w:pStyle w:val="Normal"/>
        <w:spacing w:lineRule="auto" w:line="264"/>
        <w:ind w:firstLine="360"/>
        <w:rPr/>
      </w:pPr>
      <w:r>
        <w:rPr>
          <w:rFonts w:cs="Georgia" w:ascii="Georgia" w:hAnsi="Georgia"/>
          <w:sz w:val="21"/>
          <w:szCs w:val="21"/>
        </w:rPr>
        <w:t>When Cleopatra’s father, Ptolemy XII, died in 51BCE, his will decreed that seventeen-year-old Cleopatra and her twelve-year-old brother, Ptolemy XIII, were to rule Egypt together—as husband and wife.  Cleopatra was a very different ruler than the other members of the Ptolemy family. She learned the Egyptian language while the other members of her family spoke only Greek. Cleopatra also practiced the religious customs of Egypt, and many Egyptians viewed her as a pharaoh. In 48BCE, the Queen's generals found they could not control her, so they ousted Cleopatra and made her brother the sole monarch of Egypt.</w:t>
      </w:r>
    </w:p>
    <w:p>
      <w:pPr>
        <w:pStyle w:val="Normal"/>
        <w:spacing w:lineRule="auto" w:line="264"/>
        <w:ind w:firstLine="360"/>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A few months after Cleopatra was removed from power, a Roman army led by Julius Caesar arrived in Egypt in pursuit of another Roman general. Caesar's army was much larger than the Egyptian forces, so Cleopatra concluded that Caesar could return her to power. Cleopatra arranged to have a huge carpet delivered to the 54-year-old Caesar. When Caesar unrolled the carpet, he found the 22-year-old former queen wrapped inside. Soon after, Caesar and Cleopatra became lovers, and the Roman general led his army to capture and kill the people who removed Cleopatra from power. Her brother, Ptolemy XIII, drowned in the Nile while fleeing from Caesar's army.</w:t>
      </w:r>
    </w:p>
    <w:p>
      <w:pPr>
        <w:pStyle w:val="Normal"/>
        <w:spacing w:lineRule="auto" w:line="264"/>
        <w:ind w:firstLine="360"/>
        <w:rPr>
          <w:rFonts w:ascii="Georgia" w:hAnsi="Georgia" w:cs="Georgia"/>
          <w:sz w:val="21"/>
          <w:szCs w:val="21"/>
        </w:rPr>
      </w:pPr>
      <w:r>
        <w:rPr>
          <w:rFonts w:cs="Georgia" w:ascii="Georgia" w:hAnsi="Georgia"/>
          <w:sz w:val="21"/>
          <w:szCs w:val="21"/>
        </w:rPr>
        <w:t>Egyptian law did not allow their queen to rule without a king from the Ptolemy family, so Cleopatra married another brother, this one named Ptolemy XIV, though she was in love with Caesar.</w:t>
      </w:r>
    </w:p>
    <w:p>
      <w:pPr>
        <w:pStyle w:val="Normal"/>
        <w:spacing w:lineRule="auto" w:line="264"/>
        <w:ind w:firstLine="360"/>
        <w:rPr>
          <w:rFonts w:ascii="Georgia" w:hAnsi="Georgia" w:cs="Georgia"/>
          <w:sz w:val="21"/>
          <w:szCs w:val="21"/>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760730</wp:posOffset>
            </wp:positionV>
            <wp:extent cx="608965" cy="1143000"/>
            <wp:effectExtent l="0" t="0" r="0" b="0"/>
            <wp:wrapTight wrapText="bothSides">
              <wp:wrapPolygon edited="0">
                <wp:start x="7258" y="0"/>
                <wp:lineTo x="3989" y="94"/>
                <wp:lineTo x="3443" y="481"/>
                <wp:lineTo x="3443" y="4646"/>
                <wp:lineTo x="1811" y="6970"/>
                <wp:lineTo x="1630" y="10845"/>
                <wp:lineTo x="905" y="12395"/>
                <wp:lineTo x="-2" y="13073"/>
                <wp:lineTo x="-177" y="13944"/>
                <wp:lineTo x="-177" y="17528"/>
                <wp:lineTo x="539" y="18497"/>
                <wp:lineTo x="905" y="19660"/>
                <wp:lineTo x="3808" y="20047"/>
                <wp:lineTo x="2357" y="20337"/>
                <wp:lineTo x="2357" y="21403"/>
                <wp:lineTo x="6893" y="21403"/>
                <wp:lineTo x="19056" y="21403"/>
                <wp:lineTo x="19236" y="20434"/>
                <wp:lineTo x="17785" y="20047"/>
                <wp:lineTo x="20508" y="19660"/>
                <wp:lineTo x="20869" y="18497"/>
                <wp:lineTo x="21599" y="17528"/>
                <wp:lineTo x="21599" y="13750"/>
                <wp:lineTo x="21234" y="13267"/>
                <wp:lineTo x="20327" y="12395"/>
                <wp:lineTo x="19962" y="10845"/>
                <wp:lineTo x="21234" y="9296"/>
                <wp:lineTo x="20508" y="6195"/>
                <wp:lineTo x="19236" y="4646"/>
                <wp:lineTo x="16878" y="3290"/>
                <wp:lineTo x="16151" y="2999"/>
                <wp:lineTo x="16332" y="2128"/>
                <wp:lineTo x="16332" y="0"/>
                <wp:lineTo x="72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608965" cy="1143000"/>
                    </a:xfrm>
                    <a:prstGeom prst="rect">
                      <a:avLst/>
                    </a:prstGeom>
                  </pic:spPr>
                </pic:pic>
              </a:graphicData>
            </a:graphic>
          </wp:anchor>
        </w:drawing>
      </w:r>
      <w:r>
        <w:rPr>
          <w:rFonts w:cs="Georgia" w:ascii="Georgia" w:hAnsi="Georgia"/>
          <w:sz w:val="21"/>
          <w:szCs w:val="21"/>
        </w:rPr>
        <w:t>Caesar and Cleopatra spent the next several months sailing along the Nile, where Caesar observed how the Egyptian people worshipped Cleopatra as a pharaoh. Caesar was a very powerful general who conquered many lands, but he knew that becoming a god was something he could never achieve.</w:t>
      </w:r>
    </w:p>
    <w:p>
      <w:pPr>
        <w:pStyle w:val="Normal"/>
        <w:spacing w:lineRule="auto" w:line="264"/>
        <w:ind w:firstLine="360"/>
        <w:rPr>
          <w:rFonts w:ascii="Georgia" w:hAnsi="Georgia" w:cs="Georgia"/>
          <w:sz w:val="21"/>
          <w:szCs w:val="21"/>
        </w:rPr>
      </w:pPr>
      <w:r>
        <w:rPr>
          <w:rFonts w:cs="Georgia" w:ascii="Georgia" w:hAnsi="Georgia"/>
          <w:sz w:val="21"/>
          <w:szCs w:val="21"/>
        </w:rPr>
        <w:t>Soon after Caesar returned to Rome in 46BCE, Cleopatra and their newborn son, Caesarion, came to live in Rome. Caesar was so popular with the Roman people they named him dictator. A dictator is a ruler with complete power. Cleopatra, however, was less popular with the Romans, having enraged them by calling herself the "new Isis."</w:t>
      </w:r>
    </w:p>
    <w:p>
      <w:pPr>
        <w:pStyle w:val="Normal"/>
        <w:spacing w:lineRule="auto" w:line="264"/>
        <w:ind w:firstLine="360"/>
        <w:rPr>
          <w:rFonts w:ascii="Georgia" w:hAnsi="Georgia" w:cs="Georgia"/>
          <w:sz w:val="21"/>
          <w:szCs w:val="21"/>
        </w:rPr>
      </w:pPr>
      <w:r>
        <w:rPr>
          <w:rFonts w:cs="Georgia" w:ascii="Georgia" w:hAnsi="Georgia"/>
          <w:sz w:val="21"/>
          <w:szCs w:val="21"/>
        </w:rPr>
        <w:t xml:space="preserve">Caesar was murdered in 44BCE, so Cleopatra left Rome and returned to Egypt. Shortly after, Ptolemy XIV was mysteriously poisoned. </w:t>
      </w:r>
    </w:p>
    <w:p>
      <w:pPr>
        <w:pStyle w:val="Normal"/>
        <w:spacing w:lineRule="auto" w:line="264"/>
        <w:ind w:firstLine="360"/>
        <w:rPr>
          <w:rFonts w:ascii="Georgia" w:hAnsi="Georgia" w:cs="Georgia"/>
          <w:sz w:val="21"/>
          <w:szCs w:val="21"/>
        </w:rPr>
      </w:pPr>
      <w:r>
        <w:rPr>
          <w:rFonts w:cs="Georgia" w:ascii="Georgia" w:hAnsi="Georgia"/>
          <w:sz w:val="21"/>
          <w:szCs w:val="21"/>
        </w:rPr>
        <w:t>Rome was in turmoil after Caesar's murder. Several armies competed for control. The two greatest Roman armies were those of Marc Antony and Octavian. Octavian was the adopted son of Julius Caesar, but Marc Antony was Caesar's closest friend. When Antony asked Cleopatra to meet with him, Cleopatra saw another opportunity to return to power both in Egypt and in Rome. A legend says that when the two met, the Egyptian queen adorned her ship with so many rose petals that the Romans knew of her fragrance before they could see her ship. Cleopatra walked off the ship dressed as Aphrodite, the Greek goddess of love. Antony was immediately love-struck with the Egyptian queen. Antony was already married to Octavian's sister, but he took Cleopatra as his wife, and the couple had three children.</w:t>
      </w:r>
    </w:p>
    <w:p>
      <w:pPr>
        <w:pStyle w:val="Normal"/>
        <w:spacing w:lineRule="auto" w:line="264"/>
        <w:ind w:firstLine="360"/>
        <w:rPr>
          <w:rFonts w:ascii="Georgia" w:hAnsi="Georgia" w:cs="Georgia"/>
          <w:sz w:val="21"/>
          <w:szCs w:val="21"/>
        </w:rPr>
      </w:pPr>
      <w:r>
        <w:rPr>
          <w:rFonts w:cs="Georgia" w:ascii="Georgia" w:hAnsi="Georgia"/>
          <w:sz w:val="21"/>
          <w:szCs w:val="21"/>
        </w:rPr>
        <w:t>Octavian's army invaded Egypt in 30BCE after defeating Antony and Cleopatra’s navy in a sea battle.  Antony committed suicide by falling on his sword. Fearing that she would be forced to live as a slave in the land she once ruled, Cleopatra, too, decided to end her life. According to legend, soon after she was captured by Octavian, the former queen arranged to have a deadly snake called an asp delivered to her in a basket of figs. The asp, also known as an Egyptian cobra, was a symbol of royalty to the Egyptians,  By allowing the asp to bite her, Cleopatra is said to have become immortal.</w:t>
      </w:r>
    </w:p>
    <w:p>
      <w:pPr>
        <w:sectPr>
          <w:type w:val="continuous"/>
          <w:pgSz w:w="12240" w:h="15840"/>
          <w:pgMar w:left="1440" w:right="720" w:gutter="0" w:header="720" w:top="776" w:footer="0" w:bottom="720"/>
          <w:cols w:num="2" w:space="576" w:equalWidth="true" w:sep="true"/>
          <w:formProt w:val="false"/>
          <w:textDirection w:val="lrTb"/>
          <w:docGrid w:type="default" w:linePitch="360" w:charSpace="0"/>
        </w:sectPr>
      </w:pPr>
    </w:p>
    <w:p>
      <w:pPr>
        <w:pStyle w:val="Heading1"/>
        <w:spacing w:before="0" w:after="120"/>
        <w:jc w:val="center"/>
        <w:rPr>
          <w:szCs w:val="28"/>
        </w:rPr>
      </w:pPr>
      <w:r>
        <w:rPr>
          <w:szCs w:val="28"/>
        </w:rPr>
        <w:t>Fill in the Blanks</w:t>
      </w:r>
    </w:p>
    <w:p>
      <w:pPr>
        <w:pStyle w:val="Normal"/>
        <w:spacing w:lineRule="auto" w:line="360"/>
        <w:ind w:firstLine="360"/>
        <w:rPr/>
      </w:pPr>
      <w:r>
        <w:rPr/>
        <w:t>Cleopatra was an  E__y__t__an  queen of  G__e__k  ancestry.  She came to power with her  b__o__h__r  upon the death of their  f__t__er, but Cleopatra’s  g__n__r__ls  ousted her because they could not control her.  Cleopatra returned to power with the help of a  R__m__n  general named Julius C__e__ar.   Cleopatra fell in love with Caesar and followed the  g__n__r__l  to R______  after the b__r__h  of their son, but Cleopatra  r__t__r__ed  to Egypt after Caesar’s  m__rd__r.</w:t>
      </w:r>
    </w:p>
    <w:p>
      <w:pPr>
        <w:pStyle w:val="Normal"/>
        <w:spacing w:lineRule="auto" w:line="360"/>
        <w:ind w:firstLine="360"/>
        <w:rPr/>
      </w:pPr>
      <w:r>
        <w:rPr/>
        <w:t>Cleopatra later had three children with Marc  A__to__y,  another  g__n__r__l  who vied for power in Rome with Caesar’s  a__o__t__d  son, O__t__v__an.  Antony committed  s__i__i__e  after losing a n__v__l  battle to Octavian.  According to  l__ge__d, when Octavian  i__v__d__d  Egypt, Cleopatra e__d__d  her life by allowing an  a____  to  b______  her.</w:t>
      </w:r>
    </w:p>
    <w:p>
      <w:pPr>
        <w:pStyle w:val="Heading1"/>
        <w:spacing w:before="0" w:after="120"/>
        <w:jc w:val="center"/>
        <w:rPr>
          <w:szCs w:val="28"/>
        </w:rPr>
      </w:pPr>
      <w:r>
        <w:rPr>
          <w:szCs w:val="28"/>
        </w:rPr>
        <w:t>Answer in Complete Sentences</w:t>
      </w:r>
    </w:p>
    <w:p>
      <w:pPr>
        <w:pStyle w:val="Normal"/>
        <w:spacing w:lineRule="auto" w:line="240"/>
        <w:rPr/>
      </w:pPr>
      <w:r>
        <w:rPr/>
        <w:t>*1.  Explain why most people in Cleopatra’s family did not speak the language of the Egyptian peopl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pPr>
      <w:r>
        <w:rPr/>
        <w:t>2.  How did Cleopatra arrange to meet Julius Caes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pPr>
      <w:r>
        <w:rPr/>
        <w:t>3.  According to the article, what did Cleopatra have that Caesar wanted but could never hav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pPr>
      <w:r>
        <w:rPr/>
        <w:t>4.  Why did Cleopatra end her lif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pPr>
      <w:r>
        <w:rPr/>
        <w:t>5.  Why did Cleopatra choose the bit of an asp as the method to end her lif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Footer"/>
        <w:rPr>
          <w:sz w:val="20"/>
          <w:szCs w:val="20"/>
        </w:rPr>
      </w:pPr>
      <w:r>
        <w:rPr>
          <w:sz w:val="20"/>
          <w:szCs w:val="20"/>
        </w:rPr>
        <w:t>*This is a higher order learning question.  You must answer the question to the best of your ability, but any reasonable answer will be graded as correct.</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278"/>
      <w:gridCol w:w="3690"/>
      <w:gridCol w:w="450"/>
      <w:gridCol w:w="4878"/>
    </w:tblGrid>
    <w:tr>
      <w:trPr/>
      <w:tc>
        <w:tcPr>
          <w:tcW w:w="1278" w:type="dxa"/>
          <w:tcBorders/>
        </w:tcPr>
        <w:p>
          <w:pPr>
            <w:pStyle w:val="Normal"/>
            <w:rPr/>
          </w:pPr>
          <w:r>
            <w:rPr/>
            <w:t>Name:</w:t>
          </w:r>
        </w:p>
      </w:tc>
      <w:tc>
        <w:tcPr>
          <w:tcW w:w="3690" w:type="dxa"/>
          <w:tcBorders>
            <w:bottom w:val="single" w:sz="6" w:space="0" w:color="000000"/>
          </w:tcBorders>
        </w:tcPr>
        <w:p>
          <w:pPr>
            <w:pStyle w:val="Normal"/>
            <w:snapToGrid w:val="false"/>
            <w:rPr>
              <w:sz w:val="32"/>
              <w:szCs w:val="32"/>
            </w:rPr>
          </w:pPr>
          <w:r>
            <w:rPr>
              <w:sz w:val="32"/>
              <w:szCs w:val="32"/>
            </w:rPr>
          </w:r>
        </w:p>
      </w:tc>
      <w:tc>
        <w:tcPr>
          <w:tcW w:w="450"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br/>
          </w:r>
        </w:p>
      </w:tc>
      <w:tc>
        <w:tcPr>
          <w:tcW w:w="4878" w:type="dxa"/>
          <w:vMerge w:val="restart"/>
          <w:tcBorders/>
        </w:tcPr>
        <w:p>
          <w:pPr>
            <w:pStyle w:val="Normal"/>
            <w:rPr>
              <w:b/>
              <w:b/>
              <w:sz w:val="32"/>
            </w:rPr>
          </w:pPr>
          <w:r>
            <w:rPr>
              <w:b/>
              <w:sz w:val="32"/>
            </w:rPr>
            <w:drawing>
              <wp:inline distT="0" distB="0" distL="0" distR="0">
                <wp:extent cx="2482850" cy="51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2482850" cy="513080"/>
                        </a:xfrm>
                        <a:prstGeom prst="rect">
                          <a:avLst/>
                        </a:prstGeom>
                      </pic:spPr>
                    </pic:pic>
                  </a:graphicData>
                </a:graphic>
              </wp:inline>
            </w:drawing>
          </w:r>
        </w:p>
      </w:tc>
    </w:tr>
    <w:tr>
      <w:trPr/>
      <w:tc>
        <w:tcPr>
          <w:tcW w:w="1278" w:type="dxa"/>
          <w:tcBorders/>
        </w:tcPr>
        <w:p>
          <w:pPr>
            <w:pStyle w:val="Normal"/>
            <w:spacing w:lineRule="auto" w:line="240"/>
            <w:rPr/>
          </w:pPr>
          <w:r>
            <w:rPr/>
            <w:t>Period:</w:t>
          </w:r>
        </w:p>
      </w:tc>
      <w:tc>
        <w:tcPr>
          <w:tcW w:w="3690" w:type="dxa"/>
          <w:tcBorders>
            <w:top w:val="single" w:sz="6" w:space="0" w:color="000000"/>
            <w:bottom w:val="single" w:sz="6" w:space="0" w:color="000000"/>
          </w:tcBorders>
        </w:tcPr>
        <w:p>
          <w:pPr>
            <w:pStyle w:val="Normal"/>
            <w:snapToGrid w:val="false"/>
            <w:spacing w:lineRule="auto" w:line="240"/>
            <w:rPr>
              <w:sz w:val="32"/>
              <w:szCs w:val="32"/>
            </w:rPr>
          </w:pPr>
          <w:r>
            <w:rPr>
              <w:sz w:val="32"/>
              <w:szCs w:val="32"/>
            </w:rPr>
          </w:r>
        </w:p>
      </w:tc>
      <w:tc>
        <w:tcPr>
          <w:tcW w:w="450" w:type="dxa"/>
          <w:vMerge w:val="continue"/>
          <w:tcBorders/>
        </w:tcPr>
        <w:p>
          <w:pPr>
            <w:pStyle w:val="Normal"/>
            <w:snapToGrid w:val="false"/>
            <w:spacing w:lineRule="auto" w:line="240"/>
            <w:rPr>
              <w:sz w:val="32"/>
              <w:szCs w:val="32"/>
            </w:rPr>
          </w:pPr>
          <w:r>
            <w:rPr>
              <w:sz w:val="32"/>
              <w:szCs w:val="32"/>
            </w:rPr>
          </w:r>
        </w:p>
      </w:tc>
      <w:tc>
        <w:tcPr>
          <w:tcW w:w="487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49:00Z</dcterms:created>
  <dc:creator>Mike Dowling</dc:creator>
  <dc:description/>
  <cp:keywords/>
  <dc:language>en-US</dc:language>
  <cp:lastModifiedBy>Mike Dowling</cp:lastModifiedBy>
  <cp:lastPrinted>2014-07-05T08:49:00Z</cp:lastPrinted>
  <dcterms:modified xsi:type="dcterms:W3CDTF">2014-07-05T19:29:00Z</dcterms:modified>
  <cp:revision>4</cp:revision>
  <dc:subject/>
  <dc:title/>
</cp:coreProperties>
</file>