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 w:val="24"/>
          <w:szCs w:val="24"/>
        </w:rPr>
      </w:pPr>
      <w:r>
        <w:rPr>
          <w:sz w:val="24"/>
          <w:szCs w:val="24"/>
        </w:rPr>
        <w:t>THE FRANK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pPr>
      <w:r>
        <w:rPr>
          <w:rFonts w:cs="Georgia" w:ascii="Georgia" w:hAnsi="Georgia"/>
          <w:sz w:val="22"/>
          <w:szCs w:val="22"/>
        </w:rPr>
        <w:t>Beyond the northwest border of the Roman province of Gaul in present-day France, the long haired kings of the Franks began uniting under the rule of Marovich.  Most people in western Europe spoke Celtic languages at that time, but the Franks spoke a Germanic language because as they migrated from the east.  The Merovingian rulers were known as the long haired kings because they believed their authority came from their uncut hair.</w:t>
      </w:r>
    </w:p>
    <w:p>
      <w:pPr>
        <w:pStyle w:val="Normal"/>
        <w:ind w:firstLine="360"/>
        <w:rPr/>
      </w:pPr>
      <w:r>
        <w:drawing>
          <wp:anchor behindDoc="0" distT="0" distB="0" distL="114935" distR="114935" simplePos="0" locked="0" layoutInCell="0" allowOverlap="1" relativeHeight="6">
            <wp:simplePos x="0" y="0"/>
            <wp:positionH relativeFrom="column">
              <wp:posOffset>1873885</wp:posOffset>
            </wp:positionH>
            <wp:positionV relativeFrom="paragraph">
              <wp:posOffset>325120</wp:posOffset>
            </wp:positionV>
            <wp:extent cx="1188085" cy="1892935"/>
            <wp:effectExtent l="0" t="0" r="0" b="0"/>
            <wp:wrapTight wrapText="largest">
              <wp:wrapPolygon edited="0">
                <wp:start x="3021" y="0"/>
                <wp:lineTo x="3021" y="1080"/>
                <wp:lineTo x="2266" y="1622"/>
                <wp:lineTo x="2048" y="1826"/>
                <wp:lineTo x="2156" y="2163"/>
                <wp:lineTo x="3669" y="3180"/>
                <wp:lineTo x="4099" y="4329"/>
                <wp:lineTo x="3669" y="5752"/>
                <wp:lineTo x="-108" y="9748"/>
                <wp:lineTo x="-108" y="21461"/>
                <wp:lineTo x="21599" y="21461"/>
                <wp:lineTo x="21599" y="12727"/>
                <wp:lineTo x="21381" y="11914"/>
                <wp:lineTo x="20947" y="10830"/>
                <wp:lineTo x="20410" y="9816"/>
                <wp:lineTo x="20299" y="9748"/>
                <wp:lineTo x="19651" y="8664"/>
                <wp:lineTo x="18790" y="7446"/>
                <wp:lineTo x="18141" y="6767"/>
                <wp:lineTo x="17600" y="6361"/>
                <wp:lineTo x="15548" y="5414"/>
                <wp:lineTo x="14252" y="4397"/>
                <wp:lineTo x="14145" y="4329"/>
                <wp:lineTo x="13280" y="2163"/>
                <wp:lineTo x="13063" y="674"/>
                <wp:lineTo x="10794" y="470"/>
                <wp:lineTo x="3886" y="0"/>
                <wp:lineTo x="30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2" r="-19" b="-12"/>
                    <a:stretch>
                      <a:fillRect/>
                    </a:stretch>
                  </pic:blipFill>
                  <pic:spPr bwMode="auto">
                    <a:xfrm>
                      <a:off x="0" y="0"/>
                      <a:ext cx="1188085" cy="1892935"/>
                    </a:xfrm>
                    <a:prstGeom prst="rect">
                      <a:avLst/>
                    </a:prstGeom>
                  </pic:spPr>
                </pic:pic>
              </a:graphicData>
            </a:graphic>
          </wp:anchor>
        </w:drawing>
      </w:r>
      <w:r>
        <w:rPr>
          <w:rFonts w:cs="Georgia" w:ascii="Georgia" w:hAnsi="Georgia"/>
          <w:sz w:val="22"/>
          <w:szCs w:val="22"/>
        </w:rPr>
        <w:t xml:space="preserve">In 481, a fifteen-year-old Frankish warrior named Clovis killed off his rivals to create a fearsome Frankish kingdom.  Five years later, the young king defeated the Roman army and moved his capital to Paris.  By his death in 511, Clovis controlled all but a small portion of the former Roman province of Gaul. </w:t>
      </w:r>
    </w:p>
    <w:p>
      <w:pPr>
        <w:pStyle w:val="Normal"/>
        <w:ind w:firstLine="360"/>
        <w:rPr/>
      </w:pPr>
      <w:r>
        <w:rPr>
          <w:rFonts w:cs="Georgia" w:ascii="Georgia" w:hAnsi="Georgia"/>
          <w:sz w:val="22"/>
          <w:szCs w:val="22"/>
        </w:rPr>
        <w:t xml:space="preserve">Christianity had become the official religion of the Roman Empire in 380; the faith grew even in remote Roman provinces of such as Gaul.  The Franks, however, were pagans who continued to believe in many gods.   They worshipped Clovis as the descendent of Wotan, the Frankish god of the sky though Clovis did marry a Burgundian woman who was raised as a Christian.  When their first child died at birth, Clovis blamed his wife’s faith in Christianity.  But facing a defeat by a rival army in 496, the Frankish king was inspired by his wife’s faith, so he made a promise to his wife’s Christian God.  </w:t>
      </w:r>
    </w:p>
    <w:p>
      <w:pPr>
        <w:pStyle w:val="Normal"/>
        <w:ind w:firstLine="360"/>
        <w:rPr/>
      </w:pPr>
      <w:r>
        <w:rPr>
          <w:rFonts w:cs="Georgia" w:ascii="Georgia" w:hAnsi="Georgia"/>
          <w:sz w:val="22"/>
          <w:szCs w:val="22"/>
        </w:rPr>
        <w:t>Clovis vowed to devote his life to Christianity if the Franks won a decisive battle against the Alemanni.  The next day, the Alemanni king was killed and his soldiers surrendered.  As a result of their unlikely victory, a Christian bishop baptized Clovis.  Soon after, 3000 Frankish soldiers joined Clovis in the faith.  Charles de Gaulle, a twentieth century French ruler wrote, “The history of France begins with Clovis...the first king to have been baptized a Christian.”</w:t>
      </w:r>
    </w:p>
    <w:p>
      <w:pPr>
        <w:pStyle w:val="Normal"/>
        <w:ind w:firstLine="360"/>
        <w:rPr>
          <w:rFonts w:ascii="Georgia" w:hAnsi="Georgia" w:cs="Georgia"/>
          <w:sz w:val="22"/>
          <w:szCs w:val="22"/>
        </w:rPr>
      </w:pPr>
      <w:r>
        <w:rPr>
          <w:rFonts w:cs="Georgia" w:ascii="Georgia" w:hAnsi="Georgia"/>
          <w:sz w:val="22"/>
          <w:szCs w:val="22"/>
        </w:rPr>
        <w:t xml:space="preserve">When Clovis died, his kingdom was divided among his four sons.  The power of the Frankish kings grew weaker over time as they granted land and power to noble families who fought for the Franks.  </w:t>
      </w:r>
    </w:p>
    <w:p>
      <w:pPr>
        <w:pStyle w:val="Normal"/>
        <w:ind w:firstLine="360"/>
        <w:rPr>
          <w:rFonts w:ascii="Georgia" w:hAnsi="Georgia" w:cs="Georgia"/>
          <w:sz w:val="22"/>
          <w:szCs w:val="22"/>
        </w:rPr>
      </w:pPr>
      <w:r>
        <w:rPr>
          <w:rFonts w:cs="Georgia" w:ascii="Georgia" w:hAnsi="Georgia"/>
          <w:sz w:val="22"/>
          <w:szCs w:val="22"/>
        </w:rPr>
        <w:t>While the king remained at home, the Mayor of the Palace, Charles Martel led the Frankish army in 732 in the Battle of Tours.  The Mayor of the Palace originally managed the king's household, but as kings turned into figureheads, the Mayors became more powerful.  Charles Martel was known as "the hammer," (marteau in French) because he mercilessly crushed his enemies.</w:t>
      </w:r>
    </w:p>
    <w:p>
      <w:pPr>
        <w:pStyle w:val="Normal"/>
        <w:ind w:firstLine="360"/>
        <w:rPr>
          <w:rFonts w:ascii="Georgia" w:hAnsi="Georgia" w:cs="Georgia"/>
          <w:sz w:val="22"/>
          <w:szCs w:val="22"/>
        </w:rPr>
      </w:pPr>
      <w:r>
        <w:rPr>
          <w:rFonts w:cs="Georgia" w:ascii="Georgia" w:hAnsi="Georgia"/>
          <w:sz w:val="22"/>
          <w:szCs w:val="22"/>
        </w:rPr>
        <w:t>Charles Martel’s army faced Jabal Tariq, whose Muslim army had conquered Spain twenty years earlier and had crossed the Pyrenees Mountains into Frankish territory.  Martel’s victory repelled the Muslim army and ensured that Christianity would be the religion of Europe.</w:t>
      </w:r>
    </w:p>
    <w:p>
      <w:pPr>
        <w:pStyle w:val="Normal"/>
        <w:ind w:firstLine="360"/>
        <w:rPr/>
      </w:pPr>
      <w:r>
        <w:drawing>
          <wp:anchor behindDoc="0" distT="0" distB="0" distL="114935" distR="114935" simplePos="0" locked="0" layoutInCell="0" allowOverlap="1" relativeHeight="5">
            <wp:simplePos x="0" y="0"/>
            <wp:positionH relativeFrom="column">
              <wp:posOffset>1686560</wp:posOffset>
            </wp:positionH>
            <wp:positionV relativeFrom="paragraph">
              <wp:posOffset>1176655</wp:posOffset>
            </wp:positionV>
            <wp:extent cx="1386205" cy="1828800"/>
            <wp:effectExtent l="0" t="0" r="0" b="0"/>
            <wp:wrapTight wrapText="bothSides">
              <wp:wrapPolygon edited="0">
                <wp:start x="-79" y="0"/>
                <wp:lineTo x="-79" y="12764"/>
                <wp:lineTo x="2877" y="13490"/>
                <wp:lineTo x="3677" y="13550"/>
                <wp:lineTo x="2637" y="14518"/>
                <wp:lineTo x="-79" y="14880"/>
                <wp:lineTo x="-79" y="15245"/>
                <wp:lineTo x="6637" y="15487"/>
                <wp:lineTo x="2477" y="16576"/>
                <wp:lineTo x="2477" y="17362"/>
                <wp:lineTo x="9197" y="17421"/>
                <wp:lineTo x="956" y="17723"/>
                <wp:lineTo x="478" y="17785"/>
                <wp:lineTo x="478" y="20991"/>
                <wp:lineTo x="1516" y="21233"/>
                <wp:lineTo x="3998" y="21475"/>
                <wp:lineTo x="21600" y="21475"/>
                <wp:lineTo x="21600" y="13732"/>
                <wp:lineTo x="20478" y="13550"/>
                <wp:lineTo x="16078" y="13550"/>
                <wp:lineTo x="16636" y="12522"/>
                <wp:lineTo x="17276" y="11735"/>
                <wp:lineTo x="17357" y="11553"/>
                <wp:lineTo x="18236" y="10586"/>
                <wp:lineTo x="18478" y="9678"/>
                <wp:lineTo x="18397" y="8710"/>
                <wp:lineTo x="21600" y="8407"/>
                <wp:lineTo x="21600" y="7983"/>
                <wp:lineTo x="21278" y="7741"/>
                <wp:lineTo x="21196" y="6834"/>
                <wp:lineTo x="20078" y="5805"/>
                <wp:lineTo x="19997" y="5805"/>
                <wp:lineTo x="18796" y="4837"/>
                <wp:lineTo x="18796" y="3567"/>
                <wp:lineTo x="18236" y="3265"/>
                <wp:lineTo x="16797" y="2902"/>
                <wp:lineTo x="16476" y="2236"/>
                <wp:lineTo x="16078" y="965"/>
                <wp:lineTo x="16557"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1" r="-14" b="-11"/>
                    <a:stretch>
                      <a:fillRect/>
                    </a:stretch>
                  </pic:blipFill>
                  <pic:spPr bwMode="auto">
                    <a:xfrm>
                      <a:off x="0" y="0"/>
                      <a:ext cx="1386205" cy="1828800"/>
                    </a:xfrm>
                    <a:prstGeom prst="rect">
                      <a:avLst/>
                    </a:prstGeom>
                  </pic:spPr>
                </pic:pic>
              </a:graphicData>
            </a:graphic>
          </wp:anchor>
        </w:drawing>
      </w:r>
      <w:r>
        <w:rPr>
          <w:rFonts w:cs="Georgia" w:ascii="Georgia" w:hAnsi="Georgia"/>
          <w:sz w:val="22"/>
          <w:szCs w:val="22"/>
        </w:rPr>
        <w:t>In 751, Charles Martel’s son, Pepin the Short, made an alliance with Pope Zacharias, who granted Pepin the title "King of the Franks" and ousting King Childeric.</w:t>
      </w:r>
    </w:p>
    <w:p>
      <w:pPr>
        <w:pStyle w:val="Normal"/>
        <w:ind w:firstLine="360"/>
        <w:rPr>
          <w:rFonts w:ascii="Georgia" w:hAnsi="Georgia" w:cs="Georgia"/>
          <w:b/>
          <w:b/>
          <w:sz w:val="22"/>
          <w:szCs w:val="22"/>
        </w:rPr>
      </w:pPr>
      <w:r>
        <w:rPr>
          <w:rFonts w:cs="Georgia" w:ascii="Georgia" w:hAnsi="Georgia"/>
          <w:sz w:val="22"/>
          <w:szCs w:val="22"/>
        </w:rPr>
        <w:t>Defeated and ashamed, Childeric exiled himself to a monastery. As was the custom of the time, he was tonsured—hair was removed from the top of his scalp—upon entering the monastery. Childeric's tonsure meant that the rule of the long haired Merovingian kings had ended. The new kings were now be of the Carolingian dynasty, the descendants of Charles Martel.</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60" w:after="60"/>
        <w:jc w:val="center"/>
        <w:rPr/>
      </w:pPr>
      <w:r>
        <w:rPr/>
        <w:t>Fill in the Blanks</w:t>
      </w:r>
    </w:p>
    <w:p>
      <w:pPr>
        <w:pStyle w:val="Normal"/>
        <w:spacing w:lineRule="auto" w:line="360"/>
        <w:ind w:firstLine="360"/>
        <w:rPr/>
      </w:pPr>
      <w:r>
        <w:rPr>
          <w:rFonts w:cs="Georgia" w:ascii="Georgia" w:hAnsi="Georgia"/>
          <w:sz w:val="22"/>
          <w:szCs w:val="22"/>
        </w:rPr>
        <w:t xml:space="preserve">The Franks were a  G__r__a__ic  tribe that lived in  n__r__h__e__t  Europe.  Late in the *f__f__h  century,  C__o__is  united the  F__an__s  and conquered most of the  R__m__n  province of  G______.  After winning a difficult battle against  the A__e__a__ni,  Clovis kept a promise by  c__n__e__ti__g  to  C__r__s__i__ni__y. </w:t>
      </w:r>
    </w:p>
    <w:p>
      <w:pPr>
        <w:pStyle w:val="Normal"/>
        <w:spacing w:lineRule="auto" w:line="360"/>
        <w:ind w:firstLine="360"/>
        <w:rPr/>
      </w:pPr>
      <w:r>
        <w:rPr>
          <w:rFonts w:cs="Georgia" w:ascii="Georgia" w:hAnsi="Georgia"/>
          <w:sz w:val="22"/>
          <w:szCs w:val="22"/>
        </w:rPr>
        <w:t xml:space="preserve">As Frankish kings grew weaker, role of the  M__y__r  of the  P__l__ce  changed.  Originally, the Mayor managed the King’s household, but he became the most  p__w__rf__l  person in the  k__n__d__m.  In 732,  M__y__r  Charles  M__rt__l  led a Frankish army to victory over Jabal Tariq’s  M__________  forces in the  B__t__le  of  T________. </w:t>
      </w:r>
    </w:p>
    <w:p>
      <w:pPr>
        <w:pStyle w:val="Normal"/>
        <w:spacing w:lineRule="auto" w:line="360"/>
        <w:ind w:firstLine="360"/>
        <w:rPr/>
      </w:pPr>
      <w:r>
        <w:rPr>
          <w:rFonts w:cs="Georgia" w:ascii="Georgia" w:hAnsi="Georgia"/>
          <w:sz w:val="22"/>
          <w:szCs w:val="22"/>
        </w:rPr>
        <w:t>The  C__r__l__n__i__n  Dynasty began in 751 after  C__a__l__s  M__rt__l’s  son,  P__p__n  the  S__o__t,  made an  a__l__a__ce  with Pope  Z__c__a__i__s,  who granted Pepin the title,  K______  of the F__________.</w:t>
      </w:r>
    </w:p>
    <w:p>
      <w:pPr>
        <w:pStyle w:val="Heading1"/>
        <w:jc w:val="center"/>
        <w:rPr/>
      </w:pPr>
      <w:r>
        <w:rPr/>
        <w:t>Answer in Complete Sentences</w:t>
      </w:r>
    </w:p>
    <w:p>
      <w:pPr>
        <w:pStyle w:val="Normal"/>
        <w:numPr>
          <w:ilvl w:val="0"/>
          <w:numId w:val="2"/>
        </w:numPr>
        <w:spacing w:lineRule="auto" w:line="240"/>
        <w:rPr/>
      </w:pPr>
      <w:r>
        <w:rPr/>
        <w:t>Why did Charles DeGaulle write that “The history of France begins with Clovi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Normal"/>
        <w:spacing w:lineRule="auto" w:line="240" w:before="60" w:after="0"/>
        <w:rPr/>
      </w:pPr>
      <w:r>
        <w:rPr>
          <w:sz w:val="22"/>
          <w:szCs w:val="22"/>
        </w:rPr>
        <w:t>2. The text states,</w:t>
      </w:r>
      <w:r>
        <w:rPr/>
        <w:t xml:space="preserve"> “as kings turned into figureheads, the Mayors became more powerful.”  Define figurehea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Normal"/>
        <w:spacing w:lineRule="auto" w:line="240" w:before="60" w:after="0"/>
        <w:rPr/>
      </w:pPr>
      <w:r>
        <w:rPr/>
        <w:t>3.  What was the significance of Charles Martel’s nam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firstLine="72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before="60" w:after="0"/>
        <w:rPr/>
      </w:pPr>
      <w:r>
        <w:rPr/>
        <w:t>*4.  The text states, “Childeric's tonsure meant that the end rule of the long haired Merovingian kings had ended.”  Explain why the tonsure was significa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Normal"/>
        <w:spacing w:lineRule="auto" w:line="240"/>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0"/>
    </w:rPr>
  </w:style>
  <w:style w:type="character" w:styleId="WW8Num23z1">
    <w:name w:val="WW8Num23z1"/>
    <w:qFormat/>
    <w:rPr>
      <w:rFonts w:ascii="Times New Roman" w:hAnsi="Times New Roman" w:cs="Times New Roman"/>
      <w:b w:val="false"/>
      <w:i w:val="false"/>
      <w:sz w:val="16"/>
    </w:rPr>
  </w:style>
  <w:style w:type="character" w:styleId="WW8Num23z2">
    <w:name w:val="WW8Num2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1:00Z</dcterms:created>
  <dc:creator>Mike Dowling</dc:creator>
  <dc:description/>
  <cp:keywords/>
  <dc:language>en-US</dc:language>
  <cp:lastModifiedBy>Mike Dowling</cp:lastModifiedBy>
  <cp:lastPrinted>2015-07-19T20:51:00Z</cp:lastPrinted>
  <dcterms:modified xsi:type="dcterms:W3CDTF">2015-07-20T11:43:00Z</dcterms:modified>
  <cp:revision>8</cp:revision>
  <dc:subject/>
  <dc:title>Name:</dc:title>
</cp:coreProperties>
</file>